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i/>
          <w:i/>
          <w:strike/>
          <w:sz w:val="22"/>
          <w:szCs w:val="22"/>
        </w:rPr>
      </w:pPr>
      <w:r>
        <w:rPr>
          <w:b/>
          <w:i/>
          <w:strike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hu-HU"/>
        </w:rPr>
        <w:t>KÖZSÉGI KÖZIGAZGATÁSI HIVATAL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hu-HU"/>
        </w:rPr>
        <w:t>TOPOLYA KÖZSÉG</w:t>
      </w:r>
    </w:p>
    <w:p>
      <w:pPr>
        <w:pStyle w:val="Normal"/>
        <w:rPr>
          <w:b/>
          <w:b/>
          <w:lang w:val="sr-CS"/>
        </w:rPr>
      </w:pPr>
      <w:r>
        <w:rPr>
          <w:b/>
          <w:bCs/>
          <w:lang w:val="hu-HU"/>
        </w:rPr>
        <w:t>Pénzügyi, Közbevételeket Megállapító és Megfizettető Osztály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hu-HU"/>
        </w:rPr>
        <w:t>KÉRELEM ADÓBIZONYLAT KIADÁSA IRÁNT -TERMÉSZETES SZEMÉLY RÉSZÉRE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hogy adókötelezett és az adókötelezettségeit törlesztet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hogy nem adókötelezet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az adóhátralékról.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hu-HU"/>
        </w:rPr>
        <w:t>Adatok a bizonylat kiadása iránti kérelem beterjesztésére meghatalmazott személyről:</w:t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Vezetéknév, édesapja neve és utónév:_____________________________________________________________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Személyi szám:________________________________________________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 xml:space="preserve">A személyi igazolvány száma:________________ , kiállító szerv: __________________ 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Cím: ________________________________, Telefonszám:___________________________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hu-HU"/>
        </w:rPr>
        <w:t>A bizonylat a következőhöz szükséges:</w:t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szociális segélyre való jog megvalósításáho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Ápolási segélyhez való jog megvalósításáho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Családi pótlékra való jog megvalósításáho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Örökbefogadásho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Bírósági költségek alóli mentességhe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ommunális szolgáltatások támogatásához való jog megvalósításáho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Lakáskérdés rendezéséhe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Lakásvásárlásho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Lakás eladásáho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z abszolút jogok átvitele után fizetendő adó alóli mentességre való jog megvalósításáho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Vízumkérelemhe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Banki kölcsön rendezéséhe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Állampolgárság megszüntetéséhe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_______________________________________________________ (egyéb)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hu-HU"/>
        </w:rPr>
        <w:t>Azon személy adatai, aki számára a bizonylatot kérelmezik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720"/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Vezeték- és utónév:_______________________________________________________</w:t>
      </w:r>
    </w:p>
    <w:p>
      <w:pPr>
        <w:pStyle w:val="Normal"/>
        <w:tabs>
          <w:tab w:val="clear" w:pos="720"/>
          <w:tab w:val="left" w:pos="8505" w:leader="underscore"/>
        </w:tabs>
        <w:ind w:left="720" w:hanging="720"/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Személyi szám:________________________________________________</w:t>
      </w:r>
    </w:p>
    <w:p>
      <w:pPr>
        <w:pStyle w:val="Normal"/>
        <w:ind w:left="720" w:hanging="720"/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 xml:space="preserve">A személyi igazolvány száma:________________ , kiállító szerv: __________________ </w:t>
      </w:r>
    </w:p>
    <w:p>
      <w:pPr>
        <w:pStyle w:val="Normal"/>
        <w:ind w:left="720" w:hanging="720"/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Cím:_________________________________________________________________________________</w:t>
      </w:r>
    </w:p>
    <w:p>
      <w:pPr>
        <w:pStyle w:val="Normal"/>
        <w:ind w:left="720" w:hanging="720"/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Telefonszám:_____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720"/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Melléklet:</w:t>
      </w:r>
    </w:p>
    <w:p>
      <w:pPr>
        <w:pStyle w:val="Normal"/>
        <w:ind w:hanging="11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A helyi közigazgatási illeték befizetéséről szóló bizonylat 280,00 dináros összegben, amelyet a 840-742251843-73 számú Községi közigazgatási illeték számlára kell befizetni, a 97-es modell szerint, a 62-206 hivatkozási számmal.</w:t>
      </w:r>
    </w:p>
    <w:p>
      <w:pPr>
        <w:pStyle w:val="Normal"/>
        <w:ind w:left="720" w:hanging="720"/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- Felhatalmazás.</w:t>
      </w:r>
    </w:p>
    <w:p>
      <w:pPr>
        <w:pStyle w:val="Normal"/>
        <w:ind w:left="720" w:hanging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720"/>
        <w:rPr>
          <w:sz w:val="22"/>
          <w:szCs w:val="22"/>
          <w:lang w:val="sr-CS"/>
        </w:rPr>
      </w:pPr>
      <w:r>
        <w:rPr>
          <w:lang w:val="hu-HU"/>
        </w:rPr>
        <w:t xml:space="preserve">Topolyán,                         </w:t>
        <w:tab/>
        <w:tab/>
        <w:tab/>
        <w:tab/>
        <w:tab/>
        <w:tab/>
        <w:t>KÉRELMEZŐ</w:t>
      </w:r>
    </w:p>
    <w:p>
      <w:pPr>
        <w:pStyle w:val="Normal"/>
        <w:ind w:left="720" w:hanging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720"/>
        <w:jc w:val="both"/>
        <w:rPr>
          <w:lang w:val="hu-HU"/>
        </w:rPr>
      </w:pPr>
      <w:r>
        <w:rPr>
          <w:lang w:val="hu-HU"/>
        </w:rPr>
        <w:t>Kelt: 2023.____________________________</w:t>
      </w:r>
    </w:p>
    <w:sectPr>
      <w:type w:val="nextPage"/>
      <w:pgSz w:w="12240" w:h="15840"/>
      <w:pgMar w:left="1440" w:right="14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30:00Z</dcterms:created>
  <dc:creator>ocevarus</dc:creator>
  <dc:description/>
  <cp:keywords/>
  <dc:language>en-US</dc:language>
  <cp:lastModifiedBy>Dorottya Cvijanov</cp:lastModifiedBy>
  <cp:lastPrinted>2020-10-12T12:36:00Z</cp:lastPrinted>
  <dcterms:modified xsi:type="dcterms:W3CDTF">2023-11-27T11:45:00Z</dcterms:modified>
  <cp:revision>24</cp:revision>
  <dc:subject/>
  <dc:title>ОПШТИНСКА УПРАВА</dc:title>
</cp:coreProperties>
</file>